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180"/>
        <w:jc w:val="both"/>
        <w:rPr>
          <w:u w:val="single"/>
        </w:rPr>
      </w:pPr>
      <w:r>
        <w:rPr>
          <w:sz w:val="26"/>
        </w:rPr>
        <w:t>16.02.2018                                          с. Михайловка                                            № 156-па</w:t>
      </w:r>
    </w:p>
    <w:p>
      <w:pPr>
        <w:pStyle w:val="Normal"/>
        <w:ind w:left="-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лет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Отчизны верные сыны»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защитника Отечества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color w:val="000000"/>
          <w:sz w:val="28"/>
          <w:szCs w:val="28"/>
        </w:rPr>
        <w:t>«Патриотическое воспитание граждан Михайловского муниципального района на 2017-2020 годы»,</w:t>
      </w:r>
      <w:r>
        <w:rPr>
          <w:sz w:val="28"/>
          <w:szCs w:val="28"/>
        </w:rPr>
        <w:t xml:space="preserve"> утвержденной постановлением администрации Михайловского муниципального района от 17 октября 2016 года № 642-па, в соответствии с постановлением администрации Михайловского муниципального района от 12 января 2018 года, № 15-па «О проведении в Михайловском муниципальном районе с 22 января по 23 февраля 2018 года месячника по военно-патриотическому воспитанию» посвященного Дню защитника Отечеств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0 февраля 2018 года на базе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, расположенной по адресу: с. Михайловка, ул. Ленинская, дом 38, районный слет обучающихся   образовательных организаций «Отчизны верные сыны», посвященный Дню защитника Отечест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слета обучающихся образовательных организаций «Отчизны верные сыны», посвященного Дню защитника Отечеств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бюджетной организации дополнительного образования «ДЮСШ» с. Михайловка Михайловского муниципального района (Чавин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спортивный зал к проведению соревнова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беспечить присутствие медицинского работника 20 февраля 2018 года в помещении МБО ДО «Детско-юношеская спортивная школа» с 10-00 ч. до 13-00 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по подготовке и проведению слета обучающихся образовательных организаций «Отчизны верные сыны», посвященного Дню защитника Отечеств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200"/>
        <w:ind w:left="453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>от 16.02.2018 № 156-па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ведении районного слет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тчизны верные сын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ее 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 проведении районного слета обучающихся образовательных организаций «Отчизны верные сыны», посвященного Дню защитника Отечества (далее – Слет) разработано в соответствии с муниципальной долгосрочной программой «Патриотическое воспитание граждан Михайловского района на 2017-2020 годы» и определяет порядок проведения Сл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Цель Слета – формирование у обучающихся высокой гражданственности и социальной актив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рамках проведения Слета осуществля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у обучающихся положительных мотиваций к военной службе и последующему выбору военной профе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у обучающихся навыков здорового образа жизни, организации занятий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я любви к Роди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Место и время провед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лет проводится 20 февраля 2018 года в 10-00 ч. на базе МОБУ ДОД «Детско-юношеская спортивная школа» с. Михайловка Михайловского муниципального район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Организаторы Сл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бщее руководство по подготовке и проведению Слета осуществляет организационный комит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Непосредственное руководство по проведению Слета осуществляю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по вопросам образования  администрации Михайлов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я Михайл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БО ДО «Детско-юношеская спортивная школа» с. Михайловка Михайлов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зачье общество «Станица Михайловская» Михайловского муниципального район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Финансирование Сл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Финансирование Слета осуществляется за счет средств муниципального бюджета, средств администрации Михайловского сельского поселения и средств казачьего общества «Станица Михайловская» Михай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асходы на проезд участников осуществляется за счет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Требования к участникам и условия их допуск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ля участия в Слете руководителям образовательных учреждений в срок до 10.02.18 г. необходимо подать заявку на участие в слете в управление по вопросам образования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Состав команды формируется из 9 учащихся (2 девушки и 7 юношей) и 1 сопровождающ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К участию в Слете допускаются юноши и девушки 8-10 классов и  молож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К участию в испытаниях допускаются участники при наличии единой командной формы и сменной обув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Руководитель команды представляет организаторам слета следующую документ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каз о назначении ответственного за жизнь и здоровье детей во время проведения Слета и проведении инструктажа по ТБ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Содержание видов соревнова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началом Слета командиры команд сдают рапорт о готовности главному судь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лета состоит из 10 соревн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Соревнование «Смотр строя и песн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ся коман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е состоит из следующих испытаний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троение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инута молчания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хождение торжественным маршем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охождения  с песне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элементы оцениваются по пятибалльной систе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оревнование «Разбор – сбор пистолета Макарова(ПМ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принимает участие два человека от команды (юноша и девушка). Командный зачёт в данном упражнении общий – место команды определяется по наименьшей сумме результатов, показанных всеми участниками команды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ревнование «Разбор – сбор автомата Калашникова (АК 47)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В конкурсе принимает участие два человека от команды (юноша и девушка). Командный зачёт в данном упражнении общий – место команды определяется по наименьшей сумме результатов, показанных всеми участниками команды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оревнование «Пожарные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ся коман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е состоит из следующего испытания: одевание одного из участников команды в форму пожарного.  Соревнование оценивается с учетом временного интервала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Соревнование «Прыжки с мес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ся коман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 – суммарный результат.</w:t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Соревнование «Богатырь»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1 человек (юноша).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ноши: поднятие гири массой 12 кг. Контрольное время на выполнения упражнения 4 мин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ывок гири выполняется в один прием, сначала одной рукой, затем без перерыва другой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читывается суммарное количество правильно выполненных подъемов. </w:t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Соревнование «Самый гибкий»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1 человек (девушка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полнении испытания участник выполняет два предварительных наклона, ладони двигаются вдоль линейки измерения. При третьем наклоне участник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о наклоняется и удерживает касание линейки измерения в течение   2 секунд.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чина измеряется в сантиме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Соревнование «Метание мяча на точность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ют все участники  коман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тание производится в кольцо. Дальность до цели 15 метров. Вес мяча –     300 г. Каждый участник делает один бросок. Попадания  считаются только прямы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: попадание в  цель – 10 балл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трафы – за неправильное метание мяча – 2 балл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  - по сумме баллов за вычетом штрафных баллов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Соревнование «Стрельба из пневматического оружи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нкурсе принимают участие 2 человека (юноша и  девушк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- мишень № 10. Дальность до цели – 10 м. Положение для стрельбы: сидя за столом с упором на руку. Количество выстрелов – 8 (3 выстрела пробных и 5 зачетных). Время на стрельбу – не более 5 минут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ценка участнику</w:t>
      </w:r>
      <w:r>
        <w:rPr>
          <w:rFonts w:eastAsia="Calibri"/>
          <w:sz w:val="28"/>
          <w:szCs w:val="28"/>
          <w:lang w:eastAsia="en-US"/>
        </w:rPr>
        <w:t xml:space="preserve"> – количество выбитых очков зачетными выстрелами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X</w:t>
      </w:r>
      <w:r>
        <w:rPr>
          <w:rFonts w:eastAsia="Calibri"/>
          <w:b/>
          <w:sz w:val="28"/>
          <w:szCs w:val="28"/>
          <w:lang w:eastAsia="en-US"/>
        </w:rPr>
        <w:t>. Соревнование « Оказание медицинской помощи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е вопросы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ервая медицинская помощь - артериальное кровотечение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ервая медицинская помощь – венозное кровотечение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ервая медицинская помощь – открытый перело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ервая медицинская помощь – закрытый перело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вая медицинская помощь – ожог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вая медицинская помощь – ожог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вая медицинская помощь – ожог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ая медицинская помощь – ушиб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ая медицинская помощь – растяжение связок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наложения жгута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обморожения, первая медицинская помощь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Искусственная вентиляция легких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ая медицинская помощь при  острой сосудистой недостаточности (обморок)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ая медицинская помощь при  утоплен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авила наложения повязки, жгута, шин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Один штрафной балл</w:t>
      </w:r>
      <w:r>
        <w:rPr>
          <w:rFonts w:eastAsia="Calibri"/>
          <w:sz w:val="28"/>
          <w:szCs w:val="28"/>
          <w:lang w:eastAsia="en-US"/>
        </w:rPr>
        <w:t xml:space="preserve"> за каждую ошибку. Вопросы предложены участникам в виде билетов. Выбор осуществляется путем вытягивания (необходимо ответить на 1 из предложенных вопросов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eastAsia="en-US"/>
        </w:rPr>
        <w:t>. Подведение итогов, награждение победите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 Для оценки результатов, показанных командами в соревнованиях, создается судейская коллегия, которую возглавляет главный судья. Состав судейской коллегии объявляется до начала соревн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2. Победитель определяется по наибольшей сумме набранных балло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равной сумме мест преимущество отдается команде, имеющей наибольшее количество первых, вторых, третьих и т.д. мест в отдельных видах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3. За нарушения, связанные с неспортивным поведением, нарушением дисциплины при проведении соревнования, команда получает штрафные оч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4. Итоги соревнований подводит оргкомитет на основание результатов конкурсов, представляемому судейской коллег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5. Решения оргкомитета являются окончательными и обсуждению не подлеж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6. Команды, занявшие 1-3 места, награждаются грамотами и куб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7. Участники награждаются грамотами за учас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и обязанности </w:t>
      </w:r>
      <w:r>
        <w:rPr>
          <w:b/>
          <w:color w:val="000000"/>
          <w:sz w:val="28"/>
          <w:szCs w:val="28"/>
        </w:rPr>
        <w:t>участников игр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. Команды-участницы имеют право получить положение о проведении игры за 10 дней до иг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2.2. Команды-участницы обязаны бережно относиться к оборудованию и помещению, предоставляемые организаторами.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200"/>
        <w:ind w:left="453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>от 16.02.2018 № 156-п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районного слета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«Отчизны верные сын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Дню Защитника Оте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, 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ала А.Ф., начальник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опросам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касов Л.А., начальник отдела физкультурно-массовой и спортив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дкова Е.С., заведующий отдел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ого обеспечения МКУ «МСО ОУ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рг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жейкина Е.А., главный специалист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му образованию и культурно-массовой работе МКУ «МСО 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, директор МБО 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ливой М.А., атаман «Станица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» Михайловского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8:00Z</dcterms:created>
  <dc:creator>_</dc:creator>
  <dc:description/>
  <cp:keywords/>
  <dc:language>en-US</dc:language>
  <cp:lastModifiedBy>MorozovaNN</cp:lastModifiedBy>
  <cp:lastPrinted>2018-02-15T11:29:00Z</cp:lastPrinted>
  <dcterms:modified xsi:type="dcterms:W3CDTF">2018-02-19T01:46:00Z</dcterms:modified>
  <cp:revision>4</cp:revision>
  <dc:subject/>
  <dc:title> </dc:title>
</cp:coreProperties>
</file>